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  <w:br/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 хозяйственному и производственному инвентарю, который включается в состав основных средств,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етительные, бытовые и прочие приборы: рециркуляторы,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с электрическим прив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2-08-15T16:29:00Z</cp:lastPrinted>
  <dcterms:modified xsi:type="dcterms:W3CDTF">2024-07-12T11:37:00Z</dcterms:modified>
  <cp:revision>10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